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  ����         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۰��������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�����  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�����          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۰��        �����          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��������  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  �����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�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List-Viewe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ntasy Island BBS (219) 696-6904 HST 300-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V (c) Copyright 1992 Brian W. Ward &amp; LC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DISCLAIME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AS IS.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rranties,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e or purpose.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limited to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LICENSING AGREEMENT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on a TRIAL BASIS only;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reely evaluate the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Should you find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ast section of this manual).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release of FLV, and any future 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DISTRIBUTION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copies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provided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areware programs on a single diskette.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more that $5.0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ence of any recognized Users Group guidelines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ontact the author before distributing FL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 may NOT be distributed to your user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may be distributed to your users or oth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sh to review your files list. Be sur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distributing FLV with you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V.EXE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LIST.DAT - Area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###A      - Compiled file lists. ## is a number from 1 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WHAT IS FLV ?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is a file list viewing utility with many options and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regular file listing utilities. Unlike a text viewer,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's or CD-ROM file lists to display the listing of files,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in menu which allows you to choose the category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view. Pressing enter when a category is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other screen which will first count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ize of the directory, and then display the list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at the bottom of the screen. You can use the arrow keys,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PageDn to scroll through the file list. FLV also has a unique w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playing file information, such as instead of displa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 as 28578 bytes, 29K will be display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if skimming through the files. Also, instead of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the file as 04-08-89, Apr 89 will be displaye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 in the middle of the screen with more information. O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le number, total files, and total siz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ox displays the estimated download time at 1200, 24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9200 bps. FLV comes with sample area lists, and a f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to show you how FLV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REQUIREMENT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was written to support CGA, but has never been tested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An area list file (AREALIST.DAT), and file list files (DIR##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required for FLV to start. FLV requires about 256KB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FLV Utilitie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V     - This is the File-List-Viewer main program.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ain menu, you can use the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area list. Press enter when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 When enter is pressed, a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4 boxes. The first box at the top of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yright notice, credits, etc. The left-midd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he info on current file number/tot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size of the directory. Pressing ESC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r file listing menu will exit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ST   - Area List Manager. Required to edit/modify/add/delet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ain menu, you can either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down 1 area, PageUp or Pagedown to move back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areas, End to go to the end of the list, Hom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, Insert to insert an area between the curren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o kill the current area, or Enter to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. If enter is pressed, and you do NOT see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, try pressing backspace. If the descrip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(42 characters) then the curso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will exit to the operating system. Included with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wo arealists previously created.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ST2.DAT, and AREALST3.DAT. Renam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ST.DAT if you wish to preview, or use one of them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y to center descriptions either, ALIST will left-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because FLV ce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    - File List Compiler which will convert a standar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C)      list, such as PCBoard's, into a file list compatibl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B)     FLV will NOT read standard text file lists, it requi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to be compiled with FLC in order to work. FL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from the command line. This was done because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s that are not using FLV for a CD-ROM lik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event every night, to allow their upload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aybe all directories to be updated each n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ays callers. Syntax is:  FLC [Filename] [Area] [Op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= List filename to process. Area = Area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 = Any options. FLC will read [Filename]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DIR + Area # +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NOT AVAILABLE IN UNREGISTERED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not distributed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re available to registered users. Mor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when registered. These two utility may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be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DIT  - File List Editor which allows you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compiled with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TILS - Various utilities for editing file lis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conversion to all caps, all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rst letters capital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case. Also an option to convert the F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filelist back into an ASCII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REGISTRATION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, send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, $15.00, or $20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rian W.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224 Navajo Tra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Lowell, IN 46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utilities available by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V     - File-List-Viewe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ST   - Area List Manager for us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C     - File List Compiler which will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text file list, such as PCBoard's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ist compatible with F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ONLY AVAILABLE IN REGISTERED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EDIT  - File List Editor which allows you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s compiled with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TILS - Various utilities for editing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will be replaced with your BB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, "Call Fantasy Island (219) 696-6904 HS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with your BBS name and number (if you ow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you can specify what you would like t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ine if anything) in addition to any other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 to be display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latest update of FLV without reminders and notic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s AND the latest updates FLV and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15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next TWO (2) updates of the latest of everyth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rom the date of receipt of your registr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nd you the latest version of FLV and all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mentioned above, along with a premier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utility developed. And a copy of the nex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replaced with your BBS name 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Fantasy Island" message replaced with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r the specified text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ubscriber access on Fantasy Island BBS and access to the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ices and reminders of new updates and releases of FLV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by mail for 6 months after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line of text display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0.00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next THREE (3) updates of the latest of everything,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. In addition to a premier copy of any new utilit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[UNREGISTERED] notice replaced with your BBS name 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Fantasy Island" message replaced with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r the specified text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ubscriber access on Fantasy Island BBS and access to the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ices and reminders of new updates and releases of FLV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by mail for 12 months after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ccess to the latest version of any new programs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 Software downloadable via Fantasy Isla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FREE registration to any LCL Software product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ture, or already available. Just let me know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, and I'll gladly send ONE (1) registered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e complete FLV printed manual (although it's only about 1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cense to distribute FLV to your users (if you own a BB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s who wish to review you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line (or two?) of text display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5.00 I will send you the latest UNREGISTERED version of FLV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ppin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ditional update after your free updates expire will cost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ppin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IS THERE SOMETHING ELSE???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something I left out? If so, let me know! Call my BBS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message. I will be glad to add something. I want to make FLV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, and this can only happen with input from it's users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 need to add (or take out) to get you to register FLV?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 these things also. Just tell me what it'll tak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uppor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FUTURE UPDATE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pect spectacular enhancements in FLV's updates.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file marking for later download, printing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rinter, enchanced speed in scrolling, and mor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will be looking into the file area configuration files for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and doing everything automatically. It will also support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light, and many other popular BBS software. If possibl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any sysops running other than PCBoard and Wildcat!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n send me the information required to do this. It would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s (non-ascii), and their area config files. For exampl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's directory files are the .DIR files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soon from LCL Software will be a Disk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features, which I hope will be the bes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THANKS TO.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am Creel, of the Tessla Coil BBS for encouragement,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 suggestions, bug reports, beta testing, and idea and info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Wildcat! file 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Dickson for the bug reports, excellent suggestions, encour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FLV and DISK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im Baker of The Pit for beta testing, and the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-ROM (Mike Drummond and Danny Klopfer) for using FLV with the LIO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they are publishing. FLV is being used as the main f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. This CD-ROM contains 6,000+ 1991-1992 shareware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purchasing this CD-ROM, contact UNI-ROM at 5694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#449, San Diego, CA 92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